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311"/>
        <w:gridCol w:w="2834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Цена </w:t>
              <w:b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ехлы из овчины с подкладо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4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Dvd</w:t>
            </w:r>
            <w:r>
              <w:rPr>
                <w:rFonts w:cs="Verdana" w:ascii="Verdana" w:hAnsi="Verdana"/>
                <w:sz w:val="28"/>
                <w:szCs w:val="28"/>
              </w:rPr>
              <w:t>-зеркал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highlight w:val="yellow"/>
              </w:rPr>
              <w:t>Сигнализации все (</w:t>
            </w:r>
            <w:r>
              <w:rPr>
                <w:rFonts w:cs="Verdana" w:ascii="Verdana" w:hAnsi="Verdana"/>
                <w:sz w:val="28"/>
                <w:szCs w:val="28"/>
                <w:highlight w:val="yellow"/>
                <w:lang w:val="en-US"/>
              </w:rPr>
              <w:t xml:space="preserve"> c </w:t>
            </w:r>
            <w:r>
              <w:rPr>
                <w:rFonts w:cs="Verdana" w:ascii="Verdana" w:hAnsi="Verdana"/>
                <w:sz w:val="28"/>
                <w:szCs w:val="28"/>
                <w:highlight w:val="yellow"/>
              </w:rPr>
              <w:t>автозапуском</w:t>
            </w:r>
            <w:r>
              <w:rPr>
                <w:rFonts w:cs="Verdana" w:ascii="Verdana" w:hAnsi="Verdana"/>
                <w:sz w:val="28"/>
                <w:szCs w:val="28"/>
              </w:rPr>
              <w:t>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Сигнализация Tomahawk TZ-9010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Стгнализация Tomahawk TW-9010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Сигнализация Tomahawk TW-9030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Сигнализация Starline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Twage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A-9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Сигнализация Starline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Twage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A-9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Сигнализация Starline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Twage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B-9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00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игн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Scher-Khan Magicar 5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6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Сигнализация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Scher-Khan Magicar 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Брелок Starline A-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Брелок Starline В-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Брелок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Scher-Khan Magicar 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Брелок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Scher-Khan Magicar </w:t>
            </w: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Брелок Tomahawk TZ-9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highlight w:val="yellow"/>
              </w:rPr>
            </w:pPr>
            <w:r>
              <w:rPr>
                <w:rFonts w:eastAsia="Verdana" w:cs="Verdana" w:ascii="Verdana" w:hAnsi="Verdana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  <w:highlight w:val="yellow"/>
              </w:rPr>
              <w:t>Ксенон комплек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1 (4300 - 8000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90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3 (4300 - 8000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Н4 (4300 - 8000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7 (4300 - 8000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90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11 (4300, 6000, 8000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190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В3 (4300 - 8000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В4 (4300 - 8000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27 (4300 - 8000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НВ4 БИ КСЕНОН (4300 - 8000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highlight w:val="yellow"/>
              </w:rPr>
              <w:t>Лампы ксенон комплек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Н1 ( 4300 - 8000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Н3 (4300 -8000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Н4 (4300 - 8000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Н7 (4300 - 8000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Н11 (4300 - 8000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НВ3 (4300 - 8000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НВ4 (4300 - 8000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Н27 (4300 -8000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Би ксенон Н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Блок розжиг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оводка для би ксено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Преобразователь на 12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W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1</w:t>
            </w:r>
            <w:r>
              <w:rPr>
                <w:rFonts w:cs="Verdana" w:ascii="Verdana" w:hAnsi="Verdana"/>
                <w:sz w:val="28"/>
                <w:szCs w:val="28"/>
              </w:rPr>
              <w:t>5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highlight w:val="yellow"/>
              </w:rPr>
              <w:t>Камеры заднего ви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амера заднего вида в строенная в рамке гос. номер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2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амера заднего вида, ночное видео, корпус хромированны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1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Камера заднего вида, ночное видео, корпус пласмасса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highlight w:val="yellow"/>
              </w:rPr>
              <w:t>парктрони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арктроник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Tomahawk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777, 4 датчи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арктроник голосовой 4 датчика. В комплете (цвета: черный, белый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57:00Z</dcterms:created>
  <dc:creator>Катя</dc:creator>
  <dc:description/>
  <cp:keywords/>
  <dc:language>en-US</dc:language>
  <cp:lastModifiedBy>днс</cp:lastModifiedBy>
  <dcterms:modified xsi:type="dcterms:W3CDTF">2012-11-25T03:36:00Z</dcterms:modified>
  <cp:revision>3</cp:revision>
  <dc:subject/>
  <dc:title/>
</cp:coreProperties>
</file>